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998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December 7, 2019</w:t>
        <w:tab/>
        <w:tab/>
      </w:r>
      <w:r>
        <w:rPr>
          <w:sz w:val="36"/>
          <w:szCs w:val="36"/>
        </w:rPr>
        <w:tab/>
        <w:t xml:space="preserve"> Time: 13:00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32"/>
          <w:szCs w:val="32"/>
          <w:u w:val="single"/>
        </w:rPr>
        <w:t>Deep River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1 Granite Lane</w:t>
        <w:tab/>
        <w:tab/>
      </w:r>
      <w:r>
        <w:rPr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Deep River, Ontario</w:t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584 - 2882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Kevin McCrimmon</w:t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kmccrimmon@nrtco.net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 xml:space="preserve">Deep River </w:t>
        <w:tab/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 xml:space="preserve">Carleton Place </w:t>
        <w:tab/>
      </w:r>
      <w:r>
        <w:rPr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Ron Grozelle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Shane Barnes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Nathan Griffiths </w:t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Dylan Foden</w:t>
        <w:tab/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Dave Steele </w:t>
      </w:r>
      <w:r>
        <w:rPr>
          <w:u w:val="single"/>
        </w:rPr>
        <w:tab/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Andrew Batchelor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Jonathon Theoret</w:t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Wes Biggs</w:t>
        <w:tab/>
      </w:r>
      <w:r>
        <w:rPr>
          <w:u w:val="single"/>
        </w:rPr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Chris Moore</w:t>
        <w:tab/>
      </w:r>
      <w:r>
        <w:rPr/>
        <w:t xml:space="preserve">  </w:t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Ken Robichaud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Bill Shorter </w:t>
        <w:tab/>
        <w:t xml:space="preserve"> 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Ron McCuaig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Zack Krowchuk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  <w:t>Charles Courtla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Jeremy Stewart</w:t>
        <w:tab/>
      </w:r>
      <w:r>
        <w:rPr>
          <w:u w:val="single"/>
        </w:rPr>
        <w:t xml:space="preserve"> 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David Lajeunesse</w:t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Grozel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ar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oor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obichau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1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14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01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9-12-16T21:20:00Z</dcterms:modified>
  <cp:revision>4</cp:revision>
  <dc:subject/>
  <dc:title>Hosting Club:</dc:title>
</cp:coreProperties>
</file>